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rz. Nr 51/11/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b/>
          <w:b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 / twór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acy/artykułu/materiału konferencyj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zachowując moje prawa autorskie, udzielam Politechnice Śląskiej nieograniczonej w czasie nieodpłatnej licencji niewyłącznej do korzystania </w:t>
        <w:br/>
        <w:t>z przedmiotowej pracy/artykułu/materiału konferencyjnego, w zakresie publicznego udostępniania i rozpowszechniania w wersji drukowanej i elektron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..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0:00Z</dcterms:created>
  <dc:creator>Maria Rzepka</dc:creator>
  <dc:description/>
  <dc:language>en-US</dc:language>
  <cp:lastModifiedBy>r</cp:lastModifiedBy>
  <dcterms:modified xsi:type="dcterms:W3CDTF">2012-09-25T09:00:00Z</dcterms:modified>
  <cp:revision>2</cp:revision>
  <dc:subject/>
  <dc:title/>
</cp:coreProperties>
</file>